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申请认定高校教师资格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教育教学基本素质和能力测试要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院（系）、各部门、各单位需组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的专业评议小组，负责本单位申请人的教育教学基本素质和能力测试的评议工作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测试内容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教学基本素质和能力测试内容包括：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专业（学科）理论知识与技能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容包括专业（学科）理论知识和技能、与本专业（学科）相关联的实践能力、对本专业（学科）教学大纲和教材的理解掌握水平等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教育教学实践能力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容包括分析教材、确立教学目标、设计教学方案、选择教学方法、运用教学语言、使用现代教育技术、开展教育教学研究能力等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基本教育素质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容包括仪表举止、口语表达、思维能力、心理素质等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测试标准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人应具备现代教育理念，掌握必备的教育科学基础理论，具有较扎实的专业知识和基本的学科教学能力，具有良好的教学基本功和相关的教育素养，能从事本专业（学科）教育教学工作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测试标准具体内容见评价表。 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测试方法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测试通过试讲、面试两种途径进行。</w:t>
      </w:r>
    </w:p>
    <w:p>
      <w:pPr>
        <w:pStyle w:val="Normal"/>
        <w:widowControl/>
        <w:spacing w:lineRule="auto" w:line="360"/>
        <w:ind w:firstLine="53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试讲：根据选定的教学内容，在规定的时间内，独立设计出教学方案，并在指定班级进行试讲，也可采用说课形式进行。试讲（说课）后应试者应提供教案备查。专业评议组成员根据试讲（说课）的测试标准进行评价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面试：主要采用问答形式，围绕试讲（说课）、相关专业理论知识与技能、教育教学改革发展动态等方面内容进行。专业评议组成员根据面试的测试标准进行评价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等学校教师资格申请者，特殊专业（音乐、舞蹈、体育、美术、影视表演、播音等）的还需进行专业知识与技能测试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试讲（说课）、面试测试成绩满分均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测试结果分合格、不合格两个等次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为合格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以下为不合格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位专业评议组成员独立为应试者打分，并填写评价表。测试结束后，由组长汇总，取平均分确定测试结果，并将测试结果填入《教师资格认定申请表》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试讲（说课）时间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面试时间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4:00Z</dcterms:created>
  <dc:creator>Lenovo User</dc:creator>
  <dc:description/>
  <cp:keywords/>
  <dc:language>en-US</dc:language>
  <cp:lastModifiedBy>Lenovo User</cp:lastModifiedBy>
  <dcterms:modified xsi:type="dcterms:W3CDTF">2013-06-24T07:34:00Z</dcterms:modified>
  <cp:revision>2</cp:revision>
  <dc:subject/>
  <dc:title/>
</cp:coreProperties>
</file>